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 Bold;Cambria" w:hAnsi="Cambria Bold;Cambria" w:cs="Cambria Bold;Cambria"/>
          <w:sz w:val="28"/>
        </w:rPr>
      </w:pPr>
      <w:r>
        <w:rPr>
          <w:rFonts w:cs="Cambria Bold;Cambria" w:ascii="Cambria Bold;Cambria" w:hAnsi="Cambria Bold;Cambria"/>
          <w:sz w:val="28"/>
        </w:rPr>
        <w:t>Department of Genetics</w:t>
      </w:r>
    </w:p>
    <w:p>
      <w:pPr>
        <w:pStyle w:val="Normal"/>
        <w:jc w:val="center"/>
        <w:rPr/>
      </w:pPr>
      <w:r>
        <w:rPr>
          <w:rFonts w:cs="Cambria Bold;Cambria" w:ascii="Cambria Bold;Cambria" w:hAnsi="Cambria Bold;Cambria"/>
          <w:sz w:val="28"/>
        </w:rPr>
        <w:t>Richard Wilson Research Bursaries</w:t>
      </w:r>
    </w:p>
    <w:p>
      <w:pPr>
        <w:pStyle w:val="Normal"/>
        <w:rPr>
          <w:rFonts w:ascii="Cambria Bold;Cambria" w:hAnsi="Cambria Bold;Cambria" w:cs="Cambria Bold;Cambria"/>
          <w:sz w:val="28"/>
        </w:rPr>
      </w:pPr>
      <w:r>
        <w:rPr>
          <w:rFonts w:cs="Cambria Bold;Cambria" w:ascii="Cambria Bold;Cambria" w:hAnsi="Cambria Bold;Cambria"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This form should be emailed to the </w:t>
      </w:r>
      <w:r>
        <w:rPr>
          <w:b/>
          <w:iCs/>
        </w:rPr>
        <w:t xml:space="preserve">Secretary to the Head of Department, Lottie Groocock, </w:t>
      </w:r>
      <w:r>
        <w:rPr>
          <w:b/>
        </w:rPr>
        <w:t xml:space="preserve">at:  </w:t>
      </w:r>
      <w:hyperlink r:id="rId2">
        <w:r>
          <w:rPr>
            <w:rStyle w:val="InternetLink"/>
            <w:b/>
          </w:rPr>
          <w:t>hodsec@gen.cam.ac.uk</w:t>
        </w:r>
      </w:hyperlink>
      <w:r>
        <w:rPr>
          <w:b/>
        </w:rPr>
        <w:t xml:space="preserve"> by Friday 03 May 2024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ward decisions will be made by the Head of Department. Successful applicants will be informed as soon as possible after this date (no later than the end of Ma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pplicant name and colleg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Head of host laborator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as the host laboratory head agreed to accept you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e you applying for 10 weeks of support? Please give start and end da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e you or your host laboratory applying for any other vacation funding?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rief description of the work to be undertaken, to fit within the remainder of this page. This must have been discussed with the head of the host laborato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Cambria Bold">
    <w:altName w:val="Cambri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GB" w:bidi="en-US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dsec@gen.cam.ac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41:00Z</dcterms:created>
  <dc:creator>CHRISTINE FARR</dc:creator>
  <dc:description/>
  <cp:keywords/>
  <dc:language>en-US</dc:language>
  <cp:lastModifiedBy>L. Groocock</cp:lastModifiedBy>
  <cp:lastPrinted>2018-05-08T13:14:00Z</cp:lastPrinted>
  <dcterms:modified xsi:type="dcterms:W3CDTF">2024-02-02T13:41:00Z</dcterms:modified>
  <cp:revision>2</cp:revision>
  <dc:subject/>
  <dc:title>Department of Genetics</dc:title>
</cp:coreProperties>
</file>